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DSPEAK.   The  "Politically Correct"  body of  ration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s  generated  to  reduce the national  fear of AI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ined by the late homosexual Randy Shi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TEROPHOBE.   One  who  hates  and/or  fears  heterosex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ined by John E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OPHILE.   Literally, one who loves homosexuals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rived  meaning  in  our  society  of one  who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domy.  Coined by John E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LCONDITIONED.  From  Latin,  MALUS,  "bad,  evil"  +  L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DICIO, "agreement, stipulation, condition, situatio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ing  a derived  psychological  term  meaning  "ha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veloped  a  conditioned reflex or behavior pattern,"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ose  who respond incorrectly to a stimulus, or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ought/sensation that should not be a stimulus.  C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John E. Russell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-BUREAUCRACY.   An organization having close ti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vernment  and  indirectly  supported  by  tax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tional   Educational   Association   is   an  examp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achers  are pressured to join.  Their dues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A.  Their  dues  come from  teachers' salaries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taxes.   NEA  then uses second-generation tax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lobby Congress.  Also, the Federal Reserve Syste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fy.  Word coined by John E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IOPHOBE.  From  Latin,  PRO, "for" + Greek,  BIOS,  "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cal life" + Greek  PHOBOS, " fear [or hate]," 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g  those who fear and/or hate  pro-lifers.  Co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E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CIALISM.   A  type  of "reverse   racism,"  wherein  peo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 defensive.  This  racism  consciousness is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ally noted among blacks.  E.g.: This is "our hall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nch," thus installing a neo-segregation.   Word c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James Earl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TANOCRACY.   From Hebrew, SATAN, "enemy" meaning the  D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 Greek, KRATEIN, "to rule,"  having the derived mea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Satan  ruling  a  country  through people  under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.  Jesus called Satan the god of this world.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ined by John E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 SECULAR EVANGELIST.  Television  secular  writers th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trinate viewers with the religion of Secular Hum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 news  reporting, "soaps," talk shows and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m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RTION.  The  deliberate  killing  of  an  unborn hu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al  of  the remains from the mother's body. (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is sometimes called a spontaneous abor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ST SUPREME COURT.  The word "activist"  is  a euphe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ing a court that changes the meaning  of  the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itution by it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DS.  Acquired  Immune  Deficiency  Syndrome, a cond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ch the body's defenses are so  impaired  by the  HIV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 "opportunistic diseases" caused by  other vir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cteria, protozoa and fungi cause  such  sickness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NEUMOCYSTIS CARINII  pneumonia,  tuberculosis, menin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s, and  Kaposi's sarcoma (cancer).   AIDS was former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nown as GRIDS (Gay-Related Immune Deficiency Syndrome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ce  70  percent  of  AIDS  victims in the US are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osexuals and bisex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HEISM.   A combination of Greek A [alpha negative] + THE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God"  meaning one of many philosophies that  rej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 that Go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GRAPHS.  The original scriptures in writte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IOLOGY. The branch of philosophy that deals with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ypes of values.  ETHICS is the study of moral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evil.  AESTHETICS  is  the  study  of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OT.  One who believes strongly in his own group,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race"  or political  party and is  intolerant of oth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o  differ.  Some  bigots  call  other people "bigot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ing  the  term for name-calling and not as an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RVATIVE.  One who supports  traditional  Judeo-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SMOLOGY.  That  part  of  philosophy  which  de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 and structur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INDICATED.   Not recommended on the basis  of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VIRONMENTALISM.  The  belief  that the natural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the  earth)  should  be  protected from  destructio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llution.  Some  have taken  environmentalism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treme,  making a  religion  out  of it or  subjug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 to vegetable and anim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ISTEMOLOGY.   The branch of philosophy that seek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th and discover the nature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UGENICS.  A  transliteration  of  a  compound  Greek word 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well" + GENES "birth" which means well-born.  It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ience  of  improving  breeds of animals an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uman beings.  It  can  be misused by unethical gene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y killing classe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UTHENICS.  The  science  of  improving breeds of anim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beings through the control of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UTHANASIA.  A  transliteration  of  a compound Greek word 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well" + THANATOS  "death"  which  means  "dying  well.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a euphemism for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OLUTION.  The  theory  that present life forms develop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rth about 3,000,000,000   years  ago  from   a  sin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ll. Allegedly, groups of organisms change with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ime, as a result of natural selection and  mut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 that descendants improve morphologically and phys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gically from their ancestors. The theory of D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the opposite of evolution.  Based  primarily 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ond  Law of Thermodynamics, it states that the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 "running  down,"  moving  from a state of ord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e of chaos.  BIBLICAL  CREATIONISM  states that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d  the universe(s).  Some  hold  to  the  view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ISTIC EVOLUTION, which  states  that  God  created/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the universe via a process of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MINISM.  The  women's  movement characterized by the b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the  social,  political and economic equality of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men.  It supports lesbi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OL.  This word is often used in name calling.  It 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a technical sense in this book to describe a 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son.  "The  fool  hath said in his heart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. They  are corrupt, they have done abominable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none that doeth good." (Psalm 14:1). The Hebr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cept of heart entailed both the  will  and  the mi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Hebrew  word  translated  "fool"  in  Psalm 14: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BAL, which means "an empty  person." NABAL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New Testament Greek word, MOROS, "foolish,  d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."  Therefore a fool is a person who is mor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llectually lacking.  A  fool may have a high IQ,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d  moral  decisions precipitate rationaliza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grad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DOM.  The state of possessing  self-determination. 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ay 18 for a more precis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DAMENTALIST.  A  person  who  believes  in  the 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trines of his/her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OCIDE.  The  planned  and  systematic attempt to murd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national, religious, political or ethn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N CONTROL.  A movement spearheaded by the radical 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thers  beguiled  by  their  rhetoric.  The flawed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rts  to  control  violent  crime  by  the il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fiscation  of  firearms.  It  is  probably  a  co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tempt to enact  legislation  by  the  radical 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al more freedom from U S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EROSEXUAL.  From the combination of Greek, HETERO, "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fferent" + Latin SEXUS,  "to  cut,  divide"   [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aning = having the character of being either  male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male], therefore  meaning  a  normal   person  who 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acted to the opposite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V.  Human Immunodeficiency Virus. A retrovirus tha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human immune system and  other vital organ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brain.  This leads to ARC (AIDS-Related Complex)--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oint, the patient will test positive for  AID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ction.  From  this  stage, the  patient moves to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wn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OPHOBE. From the combination of homo (Greek, HOMO, "s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 phobe  (Greek, PHOBOS, "fear" or "hate"),  h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ived meaning of one who fears or hates homosex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OSEXUAL.  A malconditioned male who is sexually  at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another male.  Having sex with another pers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sex is illegal in mos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SBIAN.  A  malconditioned female who  is sexually attra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other 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ERAL.  Historically,  one who stood for toleran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 differing  views,  for democracy, and f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eedom of the individual. However, the American lib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undergone  a  metamorphosis.  He  has 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lerance end of the spectrum toward  the  bigotry  e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 has moved from democracy toward Marxism.  He 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fering  bondage (e.g.: promiscuity,  excessive  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over-regulation)  and  "security" (e.g.:  socializ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cine and welfare) for personal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.  The science of correct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PHYSICS.  The part of philosophy that  deals  with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ptions, first  principles, and  the religious,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ing cosmology and ont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TH.  Taken from the Greek word, MYTHOS,  "story,"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ok  meaning  certain  false  ideas accepted as tru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HILISM.  The belief that all values are baseless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ext of this book,  American Nihilists are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stroy the Judeo-Christian beliefs that  guide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ciety  earlier. They are attempting to replac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ective values of political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LOGY.  The branch of philosophy that seeks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ure of being or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ENTHEISTS.  From Greek, PAN = "all" + EN = "in" +  THE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God," hence, we are "all in God."  This  is  a bib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.  We are "in God" in the sense that God  is 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.  Not every one is like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THEISTS.  From Greek, PAN = "all" + THEOS  = "God,"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All is God" or "God is All."  In this view, the Cre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equated with his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OPHILES.  Taken from the Greek  words,  PAIDOS, "child"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ILIA, "love," meaning  people  who  desire to have 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hildren.  It can  be a heterosexual or  hom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entation.  Having sex with children is  both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mm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LITICAL CORRECTNESS.  The body of beliefs collectively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 the  radical  left.  Most  of the beliefs are myt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LITICAL CLEANSING is the process by which  US citiz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 to  be  purged  of Judeo-Christian belief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replaced with what is poli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RNOGRAPHY.  From  two  Greek  words,  PORNE, "prostitute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E, "writing," hence, in today's context,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ltimedia to incite sexual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JECTION.   The way one's own immoral  desires or past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imagined  to be in other people rather than in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AGANDA.  The systematic  dissemination  of  an  id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osophy or religion.  Originally it had the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 of preaching the Gospel by the Catholic 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there is a negative connotation because of the 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brainwashing"  technique  used  in  Nazi  German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erican  press  continues  to  use  Nazi  techniq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octrinate American citizens in political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CISM.  The  belief  that  one  sub-classification of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s  are superior to  another.   This results i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mination based on physical or cultural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LAR HUMANISM.   A religion of humanity in  which 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s God.  It is a type of athe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TUATIONAL ETHICS.  A  philosophical  approach  to eth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ch  each particular context  determines what is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wrong.  Many absolutes  are  set  aside  and mor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UTORY RAPE.  The  act  of  having  sex with an  unde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son,  with  or  without that person's consen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immoral and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OLOGY.  The study of final causes. It seeks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, "Is there purpose in lif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OCRACY.  From  Greek,  THEOS,  God + Greek,  KRATEIN,  "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le,"  having  the  derived  meaning  of  God  rul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untry through leaders  under his  control.  Jes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 day  institute  a  true theocracy when he ru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 for a thous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ENDENTAL MEDITATION.  An integral part of Hindui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d  TRANSCENDENTAL  refers  to the process of 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o-called state of "pure consciousness"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d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